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LOVACÍ MOTO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hoření během pracovní doby odevzdá plyn teplo Q a stlačený plyn vykoná práci W. Vykonaná práce W je vždy menší než teplo Q, neboť část tepla zůstane nevyužita a odevzdá se do okolí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Účinnost motoru je podíl práce W, kterou vykoná stlačený plyn a tepla Q, které odevzdá plyn při ho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načí se: </w:t>
      </w:r>
      <w:r>
        <w:rPr>
          <w:rFonts w:eastAsia="Symbol" w:cs="Symbol" w:ascii="Symbol" w:hAnsi="Symbol"/>
          <w:b/>
          <w:bCs/>
          <w:color w:val="0000FF"/>
        </w:rPr>
        <w:t></w:t>
      </w:r>
      <w:r>
        <w:rPr>
          <w:sz w:val="20"/>
          <w:szCs w:val="20"/>
        </w:rPr>
        <w:t xml:space="preserve">-malé řecké písmeno </w:t>
      </w:r>
      <w:r>
        <w:rPr>
          <w:b/>
          <w:bCs/>
          <w:color w:val="0000FF"/>
          <w:sz w:val="20"/>
          <w:szCs w:val="20"/>
        </w:rPr>
        <w:t>ETA</w:t>
      </w:r>
    </w:p>
    <w:p>
      <w:pPr>
        <w:pStyle w:val="Normal"/>
        <w:rPr/>
      </w:pPr>
      <w:r>
        <w:rPr>
          <w:sz w:val="20"/>
          <w:szCs w:val="20"/>
        </w:rPr>
        <w:t xml:space="preserve">vypočítá se : </w:t>
      </w:r>
      <w:r>
        <w:rPr>
          <w:rFonts w:eastAsia="Symbol" w:cs="Symbol" w:ascii="Symbol" w:hAnsi="Symbol"/>
          <w:b/>
          <w:bCs/>
          <w:color w:val="0000FF"/>
        </w:rPr>
        <w:t></w:t>
      </w:r>
      <w:r>
        <w:rPr>
          <w:b/>
          <w:bCs/>
          <w:color w:val="0000FF"/>
        </w:rPr>
        <w:t xml:space="preserve"> = W : Q</w:t>
      </w:r>
      <w:r>
        <w:rPr>
          <w:sz w:val="20"/>
          <w:szCs w:val="20"/>
        </w:rPr>
        <w:tab/>
        <w:t>(</w:t>
      </w: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</w:t>
      </w:r>
      <w:r>
        <w:rPr>
          <w:sz w:val="20"/>
          <w:szCs w:val="20"/>
        </w:rPr>
        <w:t xml:space="preserve"> je vždy menší než 1)</w:t>
        <w:tab/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>-vykonaná práce ( J 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Q</w:t>
      </w:r>
      <w:r>
        <w:rPr>
          <w:sz w:val="20"/>
          <w:szCs w:val="20"/>
        </w:rPr>
        <w:t xml:space="preserve"> - množství tepla ( J )</w:t>
      </w:r>
    </w:p>
    <w:p>
      <w:pPr>
        <w:pStyle w:val="Normal"/>
        <w:rPr/>
      </w:pPr>
      <w:r>
        <w:rPr>
          <w:sz w:val="20"/>
          <w:szCs w:val="20"/>
        </w:rPr>
        <w:t>Pomocí trojúhelníkového pravidla odvodíme všechna tři písmen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32385</wp:posOffset>
                </wp:positionV>
                <wp:extent cx="1485900" cy="12573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2pt;margin-top:2.55pt;width:116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142240</wp:posOffset>
                </wp:positionV>
                <wp:extent cx="1266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W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*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Q = W :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= W :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.2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W =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  <w:szCs w:val="28"/>
                        </w:rPr>
                        <w:t>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*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Q = W :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  <w:szCs w:val="28"/>
                        </w:rPr>
                        <w:t>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  <w:szCs w:val="28"/>
                        </w:rPr>
                        <w:t>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= W :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35pt" to="104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342900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10.3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5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  <w:szCs w:val="28"/>
                        </w:rPr>
                        <w:t>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innost jednotlivých motor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dobý vznětový ( naftový) -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dobý zážehový ( benzínový) - 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dobý zážehový ( benzínový) -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nožství tepla, které vznikne hořením plynu vypočítáme podle vzorce:</w:t>
      </w:r>
    </w:p>
    <w:p>
      <w:pPr>
        <w:pStyle w:val="Normal"/>
        <w:rPr/>
      </w:pPr>
      <w:r>
        <w:rPr>
          <w:b/>
          <w:bCs/>
          <w:color w:val="0000FF"/>
        </w:rPr>
        <w:t>Q = m * h</w:t>
      </w:r>
      <w:r>
        <w:rPr>
          <w:sz w:val="20"/>
          <w:szCs w:val="20"/>
        </w:rPr>
        <w:tab/>
        <w:tab/>
        <w:tab/>
        <w:t>m - hmotnost paliva v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h - výhřevnost paliva  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velké množství tepla získáme spálením 100 gramů černého uhl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= 100 g = 0,1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 = 26 000 = 26 000 000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Q = m *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 = 0,1 * 26 000 000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Q = 2 600 000 J = 2 600 kJ = 2,6 MJ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>Spálením 100 gramů černého uhlí vznikne teplo 2,6 M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velké množství tepla získáme spálením 1 litru benzín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= 750  g = 0,750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2294890" cy="1062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= 1 l = 1 d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,001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7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m = V *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 = 0,001 * 7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 = 0,75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3.7pt;mso-wrap-distance-left:9.05pt;mso-wrap-distance-right:9.05pt;mso-wrap-distance-top:0pt;mso-wrap-distance-bottom:0pt;margin-top:0.9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 = 1 l = 1 d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0,001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75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m = V *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0"/>
                          <w:szCs w:val="20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 = 0,001 * 7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 = 0,75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 = 43 000  = 43 000 000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Q = m * h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 = 0,750 * 43 000 00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 = 32 250 000 J = 32 250 kJ = 32,250 MJ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>Spálením 1litru benzín vznikne teplo 32,250 M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u účinnost má motor, když spálením 1 litru benzínu vykoná práci 11287,500 k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= 11 287,500 kJ = 11 287 500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 = 32 250 000 J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0000FF"/>
        </w:rPr>
        <w:t>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= W : Q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11 287 500 : 32 250 000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  <w:u w:val="single"/>
        </w:rPr>
        <w:t>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= 0,35 = 35 %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Účinnost motoru byla 35 %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8:00Z</dcterms:created>
  <dc:creator>Jaroslav Řeřucha</dc:creator>
  <dc:description/>
  <cp:keywords/>
  <dc:language>en-US</dc:language>
  <cp:lastModifiedBy>Zš Miroslav</cp:lastModifiedBy>
  <cp:lastPrinted>2004-04-14T21:18:00Z</cp:lastPrinted>
  <dcterms:modified xsi:type="dcterms:W3CDTF">2009-09-03T07:22:00Z</dcterms:modified>
  <cp:revision>6</cp:revision>
  <dc:subject/>
  <dc:title>Spalovací motory-účinnost</dc:title>
</cp:coreProperties>
</file>